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75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Heading6"/>
        <w:ind w:left="0" w:right="750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ANNEXURE-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FE INSURANCE CORPORATION OF IND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URANGABAD</w:t>
      </w:r>
      <w:r>
        <w:rPr>
          <w:rFonts w:cs="Arial" w:ascii="Arial" w:hAnsi="Arial"/>
          <w:b/>
          <w:sz w:val="24"/>
          <w:szCs w:val="24"/>
        </w:rPr>
        <w:t xml:space="preserve"> 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MAJOR SIMILAR NATURE WORKS COMPLETED DURING LAST FOUR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1120</wp:posOffset>
                </wp:positionV>
                <wp:extent cx="9555480" cy="436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723"/>
                              <w:gridCol w:w="977"/>
                              <w:gridCol w:w="1183"/>
                              <w:gridCol w:w="977"/>
                              <w:gridCol w:w="1260"/>
                              <w:gridCol w:w="1080"/>
                              <w:gridCol w:w="1260"/>
                              <w:gridCol w:w="1260"/>
                              <w:gridCol w:w="1440"/>
                              <w:gridCol w:w="3163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and Complete Postal Address of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ue of work as per final bill (Rs. in  La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encement of work        month  &amp; 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letion of work month  &amp; year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nalty levied for delay of completion, if 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ce of work &amp; Nature of work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wn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hority under whom work was carried out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f. No. &amp; 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act Amount (Rs. in Lac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 copy enclosed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43.4pt;mso-wrap-distance-left:9pt;mso-wrap-distance-right:9pt;mso-wrap-distance-top:0pt;mso-wrap-distance-bottom:0pt;margin-top:5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723"/>
                        <w:gridCol w:w="977"/>
                        <w:gridCol w:w="1183"/>
                        <w:gridCol w:w="977"/>
                        <w:gridCol w:w="1260"/>
                        <w:gridCol w:w="1080"/>
                        <w:gridCol w:w="1260"/>
                        <w:gridCol w:w="1260"/>
                        <w:gridCol w:w="1440"/>
                        <w:gridCol w:w="3163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and Complete Postal Address of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ue of work as per final bill (Rs. in  La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ncement of work        month  &amp; 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ion of work month  &amp; year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nalty levied for delay of completion, if any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ce of work &amp; Nature of work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wn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hority under whom work was carried out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. No. &amp; 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act Amount (Rs. in Lac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 copy enclosed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1)</w:t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TE:   To enable us to process your application quickly, please ensure that complete Postal Address including Pin Code and Telephone Number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/ Fax Numbers/e-mail Address etc. are furnished under Column No.s.2, 3 &amp; 4 ab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IGNATURE OF CONTRA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872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0" w:right="750" w:hanging="0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licindia</dc:creator>
  <dc:description/>
  <cp:keywords/>
  <dc:language>en-US</dc:language>
  <cp:lastModifiedBy>sv.pisu</cp:lastModifiedBy>
  <cp:lastPrinted>2023-03-23T12:29:00Z</cp:lastPrinted>
  <dcterms:modified xsi:type="dcterms:W3CDTF">2023-03-23T07:00:00Z</dcterms:modified>
  <cp:revision>6</cp:revision>
  <dc:subject/>
  <dc:title>ANNEXURE-B</dc:title>
</cp:coreProperties>
</file>