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URE-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FE INSURANCE CORPORATION OF INDI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8"/>
          <w:szCs w:val="28"/>
        </w:rPr>
        <w:t>AURANGABAD 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 OF WORKS IN H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"/>
        <w:gridCol w:w="2567"/>
        <w:gridCol w:w="14"/>
        <w:gridCol w:w="1012"/>
        <w:gridCol w:w="7"/>
        <w:gridCol w:w="1364"/>
        <w:gridCol w:w="14"/>
        <w:gridCol w:w="977"/>
        <w:gridCol w:w="14"/>
        <w:gridCol w:w="1066"/>
        <w:gridCol w:w="14"/>
        <w:gridCol w:w="976"/>
        <w:gridCol w:w="14"/>
        <w:gridCol w:w="1096"/>
        <w:gridCol w:w="14"/>
        <w:gridCol w:w="1226"/>
        <w:gridCol w:w="7"/>
        <w:gridCol w:w="2324"/>
        <w:gridCol w:w="14"/>
      </w:tblGrid>
      <w:tr>
        <w:trPr>
          <w:trHeight w:val="13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. No.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and Complete Postal Address of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r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commencement of work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duled date of completion of wor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ess and expected date of completion and reasons for delay,       if any</w:t>
            </w:r>
          </w:p>
        </w:tc>
      </w:tr>
      <w:tr>
        <w:trPr>
          <w:trHeight w:val="13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of work &amp; Nature of work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wner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hority under whom work was carried ou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. No. &amp; 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 (Rs. in Lac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copy enclosed?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</w:tr>
      <w:tr>
        <w:trPr>
          <w:trHeight w:val="364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NOTE: To enable us to process your application quickly, please ensure that complete Postal Address including Pin Code and Telephone Numbers/Fax Numbers/e-mail Address etc. are furnished under Column No.s.2, 3 &amp; 4 ab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 OF CONTRACTOR</w:t>
      </w:r>
    </w:p>
    <w:sectPr>
      <w:type w:val="nextPage"/>
      <w:pgSz w:orient="landscape" w:w="16838" w:h="11906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4:00Z</dcterms:created>
  <dc:creator>licindia</dc:creator>
  <dc:description/>
  <cp:keywords/>
  <dc:language>en-US</dc:language>
  <cp:lastModifiedBy>sv.pisu</cp:lastModifiedBy>
  <cp:lastPrinted>2023-03-23T12:27:00Z</cp:lastPrinted>
  <dcterms:modified xsi:type="dcterms:W3CDTF">2023-03-23T06:59:00Z</dcterms:modified>
  <cp:revision>6</cp:revision>
  <dc:subject/>
  <dc:title>ANNEXURE-B</dc:title>
</cp:coreProperties>
</file>