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NEXURE 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 INSURANCE CORPORATION OF INDI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8"/>
          <w:szCs w:val="28"/>
        </w:rPr>
        <w:t>AURANGABAD 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ENROLMENT CHECKLI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ECKLIST FOR ENROLMENT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3510"/>
        <w:gridCol w:w="1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of Enclos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 item of for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losed/Not Enclosed</w:t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ship deed / Articles of Association / Affidavi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Annexure A-1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(i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xure(A-2)  as enclos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(iii) (particulars of partner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xure B  (as enclos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(particulars of enrolment in LIC and other Organization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of of turno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(i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Latest Audited balance Shee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(ii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ency Certific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(i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of Bank Guarant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(ii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ovable properties  certific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(i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able properties  refer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(i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xure C (as enclos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(particulars of tools and plan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xure D (as enclos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(List of major works completed during last 4 year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xure E (as enclos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6 i (List of work in hand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es of work or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(i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xure F (as enclos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(particulars of permanent technical staff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SIGNATURE OF CONTRA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34302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5.7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16" w:right="720" w:gutter="0" w:header="0" w:top="720" w:footer="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5:00Z</dcterms:created>
  <dc:creator>licindia</dc:creator>
  <dc:description/>
  <cp:keywords/>
  <dc:language>en-US</dc:language>
  <cp:lastModifiedBy>sv.pisu</cp:lastModifiedBy>
  <cp:lastPrinted>2021-08-26T12:26:00Z</cp:lastPrinted>
  <dcterms:modified xsi:type="dcterms:W3CDTF">2023-03-23T06:56:00Z</dcterms:modified>
  <cp:revision>5</cp:revision>
  <dc:subject/>
  <dc:title>                                                                                                                 ANNEXURE H</dc:title>
</cp:coreProperties>
</file>